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>УФНС России по Пензенской области                                                                                                Общественного совета при</w:t>
      </w:r>
    </w:p>
    <w:p>
      <w:pPr>
        <w:pStyle w:val="Normal"/>
        <w:rPr/>
      </w:pPr>
      <w:r>
        <w:rPr>
          <w:sz w:val="28"/>
          <w:szCs w:val="28"/>
        </w:rPr>
        <w:t xml:space="preserve">_______________Ю.В.Калабин                                                                                                             УФНС России по </w:t>
      </w:r>
    </w:p>
    <w:p>
      <w:pPr>
        <w:pStyle w:val="Normal"/>
        <w:rPr/>
      </w:pPr>
      <w:r>
        <w:rPr>
          <w:sz w:val="28"/>
          <w:szCs w:val="28"/>
          <w:u w:val="single"/>
        </w:rPr>
        <w:t>«18»     апреля   2014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Пенз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 В.Н.Подобед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«18»     апреля   20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ПО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86"/>
        <w:gridCol w:w="4684"/>
        <w:gridCol w:w="3620"/>
        <w:gridCol w:w="314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 2014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ензенской обла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здании Общественного совета при УФНС России по Пензенской обла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 Ю.В. – руководитель УФНС России по Пензенской области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Пензенской области, ул. Коммунистическая, д. 32, каб. 106</w:t>
            </w:r>
          </w:p>
        </w:tc>
      </w:tr>
      <w:tr>
        <w:trPr>
          <w:trHeight w:val="197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боры председателя, заместителя председателя Общественного совета и ответственного секретаря Общественного совета при УФНС России по Пензенской обла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Пензенской области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плана работы Общественного совета при УФНС России по Пензенской области на 2014 г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Пензенской обла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ензенской обла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работы налоговых органов Пензенской области за 9 месяцев 2014 год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 Ю.В. – руководитель УФНС России по Пензенской области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клиентоориентированности  в работе с налогоплательщ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тандарты обслуживания налогоплательщиков.  Использование электронных сервисов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Е.В. – начальник отдела работы с налогоплательщиками УФНС России по Пензенской области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суждение плана работы Общественного совета при УФНС России по Пензенской области на 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Общественного совета при УФНС России по Пензенской  области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6:00Z</dcterms:created>
  <dc:creator>user</dc:creator>
  <dc:description/>
  <cp:keywords/>
  <dc:language>en-US</dc:language>
  <cp:lastModifiedBy>user</cp:lastModifiedBy>
  <cp:lastPrinted>2014-04-21T13:20:00Z</cp:lastPrinted>
  <dcterms:modified xsi:type="dcterms:W3CDTF">2014-07-30T06:38:00Z</dcterms:modified>
  <cp:revision>10</cp:revision>
  <dc:subject/>
  <dc:title>ПРОЕКТ</dc:title>
</cp:coreProperties>
</file>